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iney Woods Conservation Adventure Camp Itiner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2-15, 2016</w:t>
        <w:tab/>
        <w:t xml:space="preserve">Rayburn Country </w:t>
        <w:tab/>
        <w:t>Jasper County</w:t>
      </w:r>
    </w:p>
    <w:p>
      <w:pPr>
        <w:pStyle w:val="Normal"/>
        <w:rPr>
          <w:b/>
          <w:b/>
        </w:rPr>
      </w:pPr>
      <w:r>
        <w:rPr>
          <w:b/>
        </w:rPr>
        <w:t>Tuesday, July 12</w:t>
      </w:r>
    </w:p>
    <w:p>
      <w:pPr>
        <w:pStyle w:val="Normal"/>
        <w:rPr>
          <w:b/>
          <w:b/>
        </w:rPr>
      </w:pPr>
      <w:r>
        <w:rPr>
          <w:b/>
        </w:rPr>
        <w:tab/>
        <w:t>Noon-2:00pm – Check-in, pre-test, forms, etc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2:00pm-</w:t>
        <w:tab/>
        <w:t>Introduction of cooperating agencies and campers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ab/>
        <w:tab/>
        <w:t>Recognition of sponsors</w:t>
      </w:r>
      <w:r>
        <w:rPr>
          <w:b/>
          <w:color w:val="FF0000"/>
        </w:rPr>
        <w:t xml:space="preserve"> - Al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2:30pm</w:t>
        <w:tab/>
        <w:t xml:space="preserve">What are Natural Resources and their importance- </w:t>
      </w:r>
      <w:r>
        <w:rPr>
          <w:b/>
          <w:color w:val="FF0000"/>
        </w:rPr>
        <w:t>Aaron Sumrall, CEA-Newt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3:00pm</w:t>
        <w:tab/>
        <w:t xml:space="preserve">Ecoregions of Texas- </w:t>
      </w:r>
      <w:r>
        <w:rPr>
          <w:b/>
          <w:color w:val="FF0000"/>
        </w:rPr>
        <w:t>Jamie Sugg, CEA- Rus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3:30pm</w:t>
        <w:tab/>
        <w:t xml:space="preserve">Introduction to Ecology- </w:t>
      </w:r>
      <w:r>
        <w:rPr>
          <w:b/>
          <w:color w:val="FF0000"/>
        </w:rPr>
        <w:t>Sumral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/>
      </w:pPr>
      <w:r>
        <w:rPr>
          <w:b/>
          <w:color w:val="FF0000"/>
        </w:rPr>
        <w:tab/>
      </w:r>
      <w:r>
        <w:rPr>
          <w:b/>
        </w:rPr>
        <w:t>4:00pm</w:t>
        <w:tab/>
        <w:t>Get Moving/Get Acquainted Activity-</w:t>
      </w:r>
      <w:r>
        <w:rPr>
          <w:b/>
          <w:color w:val="FF0000"/>
        </w:rPr>
        <w:t xml:space="preserve"> Ashley Pellerin, CEA-Smit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 xml:space="preserve">      Shaniqua Davis, CEA- Upshu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4:30pm</w:t>
        <w:tab/>
        <w:t>Land Ethics-</w:t>
      </w:r>
      <w:r>
        <w:rPr>
          <w:b/>
          <w:color w:val="FF0000"/>
        </w:rPr>
        <w:t xml:space="preserve"> Julia McCormick and Kevin Isom, NRCS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5:00pm</w:t>
        <w:tab/>
        <w:t xml:space="preserve">Endangered Species Introduction- </w:t>
      </w:r>
      <w:r>
        <w:rPr>
          <w:b/>
          <w:color w:val="FF0000"/>
        </w:rPr>
        <w:t>Lee Dudley, CEA-Pano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5:30pm</w:t>
        <w:tab/>
        <w:t xml:space="preserve">Invasive Species Introduction- </w:t>
      </w:r>
      <w:r>
        <w:rPr>
          <w:b/>
          <w:color w:val="FF0000"/>
        </w:rPr>
        <w:t>Dudle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>6:00pm</w:t>
        <w:tab/>
        <w:t>Sup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6:45 – 8:45pm</w:t>
        <w:tab/>
        <w:t>Tour of Area – Waterfall, Lake Rayburn, Conservation Center,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ab/>
        <w:tab/>
        <w:t xml:space="preserve">Hatchery (determine on 12/3) - </w:t>
      </w:r>
      <w:r>
        <w:rPr>
          <w:b/>
          <w:color w:val="FF0000"/>
        </w:rPr>
        <w:t>Al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8:45-10:15pm</w:t>
        <w:tab/>
        <w:tab/>
        <w:t xml:space="preserve">Pool at Rayburn Country- </w:t>
      </w:r>
      <w:r>
        <w:rPr>
          <w:b/>
          <w:color w:val="FF0000"/>
        </w:rPr>
        <w:t>Agen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10:15pm</w:t>
        <w:tab/>
        <w:t xml:space="preserve">Wrap-up, Wednesday Itinerary, and closing comments- </w:t>
      </w:r>
      <w:r>
        <w:rPr>
          <w:b/>
          <w:color w:val="FF0000"/>
        </w:rPr>
        <w:t>Agen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10:45pm</w:t>
        <w:tab/>
        <w:t xml:space="preserve">Release to Dorms- </w:t>
      </w:r>
      <w:r>
        <w:rPr>
          <w:b/>
          <w:color w:val="FF0000"/>
        </w:rPr>
        <w:t>Agen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11:15pm</w:t>
        <w:tab/>
        <w:t xml:space="preserve">Lights out- </w:t>
      </w:r>
      <w:r>
        <w:rPr>
          <w:b/>
          <w:color w:val="FF0000"/>
        </w:rPr>
        <w:t>Agen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Wednesday, July 13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6:30am</w:t>
        <w:tab/>
        <w:t xml:space="preserve">Wake-up- </w:t>
      </w:r>
      <w:r>
        <w:rPr>
          <w:b/>
          <w:color w:val="FF0000"/>
        </w:rPr>
        <w:t>Agen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7:00am</w:t>
        <w:tab/>
        <w:t xml:space="preserve">Breakfast- </w:t>
      </w:r>
      <w:r>
        <w:rPr>
          <w:b/>
          <w:color w:val="FF0000"/>
        </w:rPr>
        <w:t>Libby Mullins- Rayburn Countr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7:45am</w:t>
        <w:tab/>
        <w:t xml:space="preserve">Brain Games- </w:t>
      </w:r>
      <w:r>
        <w:rPr>
          <w:b/>
          <w:color w:val="FF0000"/>
        </w:rPr>
        <w:t>Pellerin and Dav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8:15am</w:t>
        <w:tab/>
        <w:t xml:space="preserve">Intro to NR management (Aldo) – </w:t>
      </w:r>
      <w:r>
        <w:rPr>
          <w:b/>
          <w:color w:val="FF0000"/>
        </w:rPr>
        <w:t>Rusty Wood via Gary Calkins- TPWD wildlif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9:00am</w:t>
        <w:tab/>
        <w:t xml:space="preserve">Conservation vs. Preservation- </w:t>
      </w:r>
      <w:r>
        <w:rPr>
          <w:b/>
          <w:color w:val="FF0000"/>
        </w:rPr>
        <w:t>Calkins (Role Play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9:30am</w:t>
        <w:tab/>
        <w:t xml:space="preserve">Break- </w:t>
      </w:r>
      <w:r>
        <w:rPr>
          <w:b/>
          <w:color w:val="FF0000"/>
        </w:rPr>
        <w:t>Agen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>9:45am</w:t>
        <w:tab/>
        <w:t>Best Management Practices and Overview of Management Plan Development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ab/>
        <w:tab/>
        <w:t xml:space="preserve">(Last Day Assignment)- </w:t>
      </w:r>
      <w:r>
        <w:rPr>
          <w:b/>
          <w:color w:val="FF0000"/>
        </w:rPr>
        <w:t>Al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10:00am</w:t>
        <w:tab/>
        <w:t xml:space="preserve">Developing Management Plans- </w:t>
      </w:r>
      <w:r>
        <w:rPr>
          <w:b/>
          <w:color w:val="FF0000"/>
        </w:rPr>
        <w:t>NRCS and TPW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10:30am</w:t>
        <w:tab/>
        <w:t xml:space="preserve">Natural Resource Laws- </w:t>
      </w:r>
      <w:r>
        <w:rPr>
          <w:b/>
          <w:color w:val="FF0000"/>
        </w:rPr>
        <w:t>Tom Jenkins- TPWD Game Wardens (Justin Eddin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11:00am</w:t>
        <w:tab/>
        <w:t xml:space="preserve">Wildlife Webs- </w:t>
      </w:r>
      <w:r>
        <w:rPr>
          <w:b/>
          <w:color w:val="FF0000"/>
        </w:rPr>
        <w:t>Calkins and/or Jeffrey Reid,USFW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11:30am</w:t>
        <w:tab/>
        <w:t xml:space="preserve">Fisheries Webs- </w:t>
      </w:r>
      <w:r>
        <w:rPr>
          <w:b/>
          <w:color w:val="FF0000"/>
        </w:rPr>
        <w:t xml:space="preserve">Reese Sparrow or Todd Driscoll, TPWD fisherie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12:00pm</w:t>
        <w:tab/>
        <w:t xml:space="preserve">Land Webs- </w:t>
      </w:r>
      <w:r>
        <w:rPr>
          <w:b/>
          <w:color w:val="FF0000"/>
        </w:rPr>
        <w:t>Isom and McCormic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12:30pm</w:t>
        <w:tab/>
        <w:t xml:space="preserve">Lunch- </w:t>
      </w:r>
      <w:r>
        <w:rPr>
          <w:b/>
          <w:color w:val="FF0000"/>
        </w:rPr>
        <w:t>Mulli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1:00pm</w:t>
        <w:tab/>
        <w:t xml:space="preserve">Wildlife CSI- </w:t>
      </w:r>
      <w:r>
        <w:rPr>
          <w:b/>
          <w:color w:val="FF0000"/>
        </w:rPr>
        <w:t>Jenkins (Justin Eddin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</w:rPr>
        <w:t>2:00pm</w:t>
        <w:tab/>
        <w:t xml:space="preserve">Timber Management (industrial, non-industrial, and Agency)- </w:t>
      </w:r>
      <w:r>
        <w:rPr>
          <w:b/>
          <w:color w:val="FF0000"/>
        </w:rPr>
        <w:t>Trevor DoBell-   Carlsson, TF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3:30pm</w:t>
        <w:tab/>
        <w:t xml:space="preserve">Break- </w:t>
      </w:r>
      <w:r>
        <w:rPr>
          <w:b/>
          <w:color w:val="FF0000"/>
        </w:rPr>
        <w:t>Agen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3:45pm</w:t>
        <w:tab/>
        <w:t xml:space="preserve">Basics of Fisheries Management- </w:t>
      </w:r>
      <w:r>
        <w:rPr>
          <w:b/>
          <w:color w:val="FF0000"/>
        </w:rPr>
        <w:t>Sparrow/Driscol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4:45pm</w:t>
        <w:tab/>
        <w:t xml:space="preserve">Basics of Wildlife Management- </w:t>
      </w:r>
      <w:r>
        <w:rPr>
          <w:b/>
          <w:color w:val="FF0000"/>
        </w:rPr>
        <w:t>Calkins/Rei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 xml:space="preserve">5:45pm </w:t>
        <w:tab/>
        <w:t>Supper-</w:t>
      </w:r>
      <w:r>
        <w:rPr>
          <w:b/>
          <w:color w:val="FF0000"/>
        </w:rPr>
        <w:t>Mullin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6:15pm</w:t>
        <w:tab/>
        <w:t xml:space="preserve">Work on Plans- </w:t>
      </w:r>
      <w:r>
        <w:rPr>
          <w:b/>
          <w:color w:val="FF0000"/>
        </w:rPr>
        <w:t>Al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7:45pm</w:t>
        <w:tab/>
        <w:t>Land and Water Pollution Sources</w:t>
      </w:r>
      <w:r>
        <w:rPr>
          <w:b/>
          <w:color w:val="FF0000"/>
        </w:rPr>
        <w:t>- Ryan Merrel, CEA- Angelin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8:15 – 10:30pm</w:t>
        <w:tab/>
        <w:t xml:space="preserve">Jasper Youth Shooting Sports Association evening activity- </w:t>
      </w:r>
      <w:r>
        <w:rPr>
          <w:b/>
          <w:color w:val="FF0000"/>
        </w:rPr>
        <w:t>JYSS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11:00pm</w:t>
        <w:tab/>
        <w:t xml:space="preserve">Wrap-up, Thursday Itinerary, and closing thoughts- </w:t>
      </w:r>
      <w:r>
        <w:rPr>
          <w:b/>
          <w:color w:val="FF0000"/>
        </w:rPr>
        <w:t>Agen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11:20pm</w:t>
        <w:tab/>
        <w:t xml:space="preserve">release to dorm- </w:t>
      </w:r>
      <w:r>
        <w:rPr>
          <w:b/>
          <w:color w:val="FF0000"/>
        </w:rPr>
        <w:t>Agen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Midnight</w:t>
        <w:tab/>
        <w:t xml:space="preserve">Lights out- </w:t>
      </w:r>
      <w:r>
        <w:rPr>
          <w:b/>
          <w:color w:val="FF0000"/>
        </w:rPr>
        <w:t>Agen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hursday, July 14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6:30am</w:t>
        <w:tab/>
        <w:t xml:space="preserve">Wake-Up- </w:t>
      </w:r>
      <w:r>
        <w:rPr>
          <w:b/>
          <w:color w:val="FF0000"/>
        </w:rPr>
        <w:t>Agen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7:00am</w:t>
        <w:tab/>
        <w:t xml:space="preserve">Breakfast- </w:t>
      </w:r>
      <w:r>
        <w:rPr>
          <w:b/>
          <w:color w:val="FF0000"/>
        </w:rPr>
        <w:t>Mulli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7:45am</w:t>
        <w:tab/>
        <w:t xml:space="preserve">Load Vans- </w:t>
      </w:r>
      <w:r>
        <w:rPr>
          <w:b/>
          <w:color w:val="FF0000"/>
        </w:rPr>
        <w:t>Agen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(Fisheries Track)</w:t>
        <w:tab/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8:00-11:00am</w:t>
        <w:tab/>
        <w:t xml:space="preserve">Farm Pond Management- </w:t>
      </w:r>
      <w:r>
        <w:rPr>
          <w:b/>
          <w:color w:val="FF0000"/>
        </w:rPr>
        <w:t>Billy Higginbotham, Extension Wildlife and Fisheries Specialist/McCormick/Iso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otal volume grid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quatic weed managem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onstruction/location consideration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ein censu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ompatible species and stocki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Farm pond productivit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TC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11:30am-12:15pm</w:t>
        <w:tab/>
        <w:t xml:space="preserve">Lunch at Hatchery- </w:t>
      </w:r>
      <w:r>
        <w:rPr>
          <w:b/>
          <w:color w:val="FF0000"/>
        </w:rPr>
        <w:t>Agen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12:15-3:15pm</w:t>
        <w:tab/>
        <w:tab/>
        <w:t xml:space="preserve">Hatchery Management- </w:t>
      </w:r>
      <w:r>
        <w:rPr>
          <w:b/>
          <w:color w:val="FF0000"/>
        </w:rPr>
        <w:t>Sparrow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 xml:space="preserve">3:15pm </w:t>
        <w:tab/>
        <w:tab/>
        <w:t xml:space="preserve">Break- </w:t>
      </w:r>
      <w:r>
        <w:rPr>
          <w:b/>
          <w:color w:val="FF0000"/>
        </w:rPr>
        <w:t>Agen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3:30-5:30pm</w:t>
        <w:tab/>
        <w:tab/>
        <w:t xml:space="preserve">Public Water Management- </w:t>
      </w:r>
      <w:r>
        <w:rPr>
          <w:b/>
          <w:color w:val="FF0000"/>
        </w:rPr>
        <w:t>Driscoll/Taylor Jones, TPWD Park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nvasive and endangered species (specific and detailed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oat Safety, Electroshock, census techniques, etc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6:00pm</w:t>
        <w:tab/>
        <w:t xml:space="preserve">Supper at Lodge- </w:t>
      </w:r>
      <w:r>
        <w:rPr>
          <w:b/>
          <w:color w:val="FF0000"/>
        </w:rPr>
        <w:t>Mulli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6:45pm</w:t>
        <w:tab/>
        <w:t xml:space="preserve">Lake-side Laws- </w:t>
      </w:r>
      <w:r>
        <w:rPr>
          <w:b/>
          <w:color w:val="FF0000"/>
        </w:rPr>
        <w:t>Jenkins (Jones may add some dealing with TPWD park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7:15pm</w:t>
        <w:tab/>
        <w:t xml:space="preserve">Fish Characteristics and Tendencies- </w:t>
      </w:r>
      <w:r>
        <w:rPr>
          <w:b/>
          <w:color w:val="FF0000"/>
        </w:rPr>
        <w:t>Driscoll and friend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8:00pm</w:t>
        <w:tab/>
        <w:t xml:space="preserve">Electroshock census (concurrently with bowfishing exercise) - </w:t>
      </w:r>
      <w:r>
        <w:rPr>
          <w:b/>
          <w:color w:val="FF0000"/>
        </w:rPr>
        <w:t>Driscoll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ab/>
        <w:tab/>
        <w:t xml:space="preserve">Bowfishing exercise (concurrently with Electroshock census)- </w:t>
      </w:r>
      <w:r>
        <w:rPr>
          <w:b/>
          <w:color w:val="FF0000"/>
        </w:rPr>
        <w:t xml:space="preserve">Possibly chang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11:00pm</w:t>
        <w:tab/>
        <w:t xml:space="preserve">Lodge for wrap-up, Friday Itinerary, and closing thoughts- </w:t>
      </w:r>
      <w:r>
        <w:rPr>
          <w:b/>
          <w:color w:val="FF0000"/>
        </w:rPr>
        <w:t>Agen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11:20pm</w:t>
        <w:tab/>
        <w:t xml:space="preserve">Release to dorm- </w:t>
      </w:r>
      <w:r>
        <w:rPr>
          <w:b/>
          <w:color w:val="FF0000"/>
        </w:rPr>
        <w:t>Agen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Midnight</w:t>
        <w:tab/>
        <w:t xml:space="preserve">Lights-Out- </w:t>
      </w:r>
      <w:r>
        <w:rPr>
          <w:b/>
          <w:color w:val="FF0000"/>
        </w:rPr>
        <w:t>Agen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(Wildlife Track)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8:00am</w:t>
        <w:tab/>
        <w:t xml:space="preserve">Hunting Practices and Techniques in East Texas- </w:t>
      </w:r>
      <w:r>
        <w:rPr>
          <w:b/>
          <w:color w:val="FF0000"/>
        </w:rPr>
        <w:t>Calkins/Rei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9:15am – noon</w:t>
        <w:tab/>
        <w:t xml:space="preserve">East Texas Conservation Center activities- </w:t>
      </w:r>
      <w:r>
        <w:rPr>
          <w:b/>
          <w:color w:val="FF0000"/>
        </w:rPr>
        <w:t>Calkins/Reid/DoBell-Carlsson/Shawn Benedict, The Nature Conservan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Fire Ecolog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rescribed burn exercise</w:t>
      </w:r>
    </w:p>
    <w:p>
      <w:pPr>
        <w:pStyle w:val="Normal"/>
        <w:rPr/>
      </w:pPr>
      <w:r>
        <w:rPr>
          <w:b/>
        </w:rPr>
        <w:tab/>
        <w:tab/>
        <w:t>Overview of conservation cen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ndangered and invasive species (specific and detail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Noon</w:t>
        <w:tab/>
        <w:tab/>
        <w:t xml:space="preserve">Lunch at ETCC- </w:t>
      </w:r>
      <w:r>
        <w:rPr>
          <w:b/>
          <w:color w:val="FF0000"/>
        </w:rPr>
        <w:t>Agen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12:45-5:00pm</w:t>
        <w:tab/>
        <w:tab/>
        <w:t xml:space="preserve">Management/Conservation sessions- </w:t>
      </w:r>
      <w:r>
        <w:rPr>
          <w:b/>
          <w:color w:val="FF0000"/>
        </w:rPr>
        <w:t>Calkins/Reid/Benedict/DoBell-Carlss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Waterfowl, upland bird, wetlands, moist soil management, super stockings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Habitat evaluations, browse surveys, census techniques, etc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6:00pm</w:t>
        <w:tab/>
        <w:t xml:space="preserve">Supper at Lodge- </w:t>
      </w:r>
      <w:r>
        <w:rPr>
          <w:b/>
          <w:color w:val="FF0000"/>
        </w:rPr>
        <w:t>Mulli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6:45pm</w:t>
        <w:tab/>
        <w:t>Wildlife response to pressure and management-</w:t>
      </w:r>
      <w:r>
        <w:rPr>
          <w:b/>
          <w:color w:val="FF0000"/>
        </w:rPr>
        <w:t xml:space="preserve"> Calkins/Rei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7:15pm</w:t>
        <w:tab/>
        <w:t xml:space="preserve">Wildlife Laws- Detailed- </w:t>
      </w:r>
      <w:r>
        <w:rPr>
          <w:b/>
          <w:color w:val="FF0000"/>
        </w:rPr>
        <w:t>Jenki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7:45pm</w:t>
        <w:tab/>
        <w:t xml:space="preserve">Spotlight Census Safety and operation- </w:t>
      </w:r>
      <w:r>
        <w:rPr>
          <w:b/>
          <w:color w:val="FF0000"/>
        </w:rPr>
        <w:t>Calki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8:15pm</w:t>
        <w:tab/>
        <w:t xml:space="preserve">Spotlight Census- </w:t>
      </w:r>
      <w:r>
        <w:rPr>
          <w:b/>
          <w:color w:val="FF0000"/>
        </w:rPr>
        <w:t>Calki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11:00pm</w:t>
        <w:tab/>
        <w:t xml:space="preserve">Lodge for wrap-up, Friday Itinerary, and closing thoughts- </w:t>
      </w:r>
      <w:r>
        <w:rPr>
          <w:b/>
          <w:color w:val="FF0000"/>
        </w:rPr>
        <w:t>Agen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11:20pm</w:t>
        <w:tab/>
        <w:t xml:space="preserve">Release to Dorm- </w:t>
      </w:r>
      <w:r>
        <w:rPr>
          <w:b/>
          <w:color w:val="FF0000"/>
        </w:rPr>
        <w:t>Agen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Midnight</w:t>
        <w:tab/>
        <w:t xml:space="preserve">Lights-Out- </w:t>
      </w:r>
      <w:r>
        <w:rPr>
          <w:b/>
          <w:color w:val="FF0000"/>
        </w:rPr>
        <w:t>Agen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Friday, July 15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6:30am</w:t>
        <w:tab/>
        <w:t xml:space="preserve">Wake-up- </w:t>
      </w:r>
      <w:r>
        <w:rPr>
          <w:b/>
          <w:color w:val="FF0000"/>
        </w:rPr>
        <w:t>Agen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7:00am</w:t>
        <w:tab/>
        <w:t xml:space="preserve">Breakfast- </w:t>
      </w:r>
      <w:r>
        <w:rPr>
          <w:b/>
          <w:color w:val="FF0000"/>
        </w:rPr>
        <w:t>Mulli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7:45am</w:t>
        <w:tab/>
        <w:t xml:space="preserve">Brain Games- </w:t>
      </w:r>
      <w:r>
        <w:rPr>
          <w:b/>
          <w:color w:val="FF0000"/>
        </w:rPr>
        <w:t>Pellerin/Dav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8:00am</w:t>
        <w:tab/>
        <w:t xml:space="preserve">Natural Resource Quiz Bowl- </w:t>
      </w:r>
      <w:r>
        <w:rPr>
          <w:b/>
          <w:color w:val="FF0000"/>
        </w:rPr>
        <w:t>Al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9:30am</w:t>
        <w:tab/>
        <w:t xml:space="preserve">Best Management Practices – Plan Development- </w:t>
      </w:r>
      <w:r>
        <w:rPr>
          <w:b/>
          <w:color w:val="FF0000"/>
        </w:rPr>
        <w:t>Al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 wildlife</w:t>
        <w:tab/>
        <w:t>3 fishe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10:30am</w:t>
        <w:tab/>
        <w:t>Advocacy</w:t>
        <w:tab/>
        <w:t xml:space="preserve">(State Rep)- </w:t>
      </w:r>
      <w:r>
        <w:rPr>
          <w:b/>
          <w:color w:val="FF0000"/>
        </w:rPr>
        <w:t>James White &amp; Trent Ashby, State Representativ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ab/>
        <w:t>11:00am</w:t>
        <w:tab/>
        <w:t xml:space="preserve">Evaluations- </w:t>
      </w:r>
      <w:r>
        <w:rPr>
          <w:b/>
          <w:color w:val="FF0000"/>
        </w:rPr>
        <w:t>Agent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11:30am</w:t>
        <w:tab/>
        <w:t xml:space="preserve">Awards and Recognition (State Rep assistance)- </w:t>
      </w:r>
      <w:r>
        <w:rPr>
          <w:b/>
          <w:color w:val="FF0000"/>
        </w:rPr>
        <w:t>Al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>1:00pm</w:t>
        <w:tab/>
        <w:t>Depart for H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535352"/>
        <w:sz w:val="16"/>
      </w:rPr>
    </w:pPr>
    <w:r>
      <w:rPr>
        <w:rFonts w:cs="Arial" w:ascii="Arial" w:hAnsi="Arial"/>
        <w:color w:val="535352"/>
        <w:sz w:val="16"/>
      </w:rPr>
    </w:r>
  </w:p>
  <w:p>
    <w:pPr>
      <w:pStyle w:val="Footer"/>
      <w:jc w:val="right"/>
      <w:rPr/>
    </w:pPr>
    <w:r>
      <w:rPr>
        <w:rFonts w:cs="Arial" w:ascii="Arial" w:hAnsi="Arial"/>
        <w:i/>
        <w:color w:val="535352"/>
        <w:sz w:val="13"/>
      </w:rPr>
      <w:t>Educational programs of the Texas A&amp;M AgriLife Extension Service are open to all people without regard to race, color, sex, disability, religion, age, or national origin.</w:t>
    </w:r>
  </w:p>
  <w:p>
    <w:pPr>
      <w:pStyle w:val="Footer"/>
      <w:jc w:val="right"/>
      <w:rPr>
        <w:rFonts w:ascii="Arial" w:hAnsi="Arial" w:cs="Arial"/>
        <w:i/>
        <w:i/>
        <w:color w:val="535352"/>
        <w:sz w:val="13"/>
      </w:rPr>
    </w:pPr>
    <w:r>
      <w:rPr>
        <w:rFonts w:cs="Arial" w:ascii="Arial" w:hAnsi="Arial"/>
        <w:i/>
        <w:color w:val="535352"/>
        <w:sz w:val="13"/>
      </w:rPr>
      <w:t>The Texas A&amp;M University System, U.S. Department of Agriculture, and the County Commissioners Courts of Texas Coopera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35352"/>
      </w:rPr>
      <w:t xml:space="preserve">Page </w:t>
    </w:r>
    <w:r>
      <w:rPr>
        <w:i/>
        <w:color w:val="535352"/>
      </w:rPr>
      <w:fldChar w:fldCharType="begin"/>
    </w:r>
    <w:r>
      <w:rPr>
        <w:i/>
        <w:color w:val="535352"/>
      </w:rPr>
      <w:instrText xml:space="preserve"> PAGE </w:instrText>
    </w:r>
    <w:r>
      <w:rPr>
        <w:i/>
        <w:color w:val="535352"/>
      </w:rPr>
      <w:fldChar w:fldCharType="separate"/>
    </w:r>
    <w:r>
      <w:rPr>
        <w:i/>
        <w:color w:val="535352"/>
      </w:rPr>
      <w:t>5</w:t>
    </w:r>
    <w:r>
      <w:rPr>
        <w:i/>
        <w:color w:val="535352"/>
      </w:rPr>
      <w:fldChar w:fldCharType="end"/>
    </w:r>
    <w:r>
      <w:rPr>
        <w:i/>
        <w:color w:val="535352"/>
      </w:rPr>
      <w:t xml:space="preserve"> of </w:t>
    </w:r>
    <w:r>
      <w:rPr>
        <w:i/>
        <w:color w:val="535352"/>
      </w:rPr>
      <w:fldChar w:fldCharType="begin"/>
    </w:r>
    <w:r>
      <w:rPr>
        <w:i/>
        <w:color w:val="535352"/>
      </w:rPr>
      <w:instrText xml:space="preserve"> NUMPAGES \* ARABIC </w:instrText>
    </w:r>
    <w:r>
      <w:rPr>
        <w:i/>
        <w:color w:val="535352"/>
      </w:rPr>
      <w:fldChar w:fldCharType="separate"/>
    </w:r>
    <w:r>
      <w:rPr>
        <w:i/>
        <w:color w:val="535352"/>
      </w:rPr>
      <w:t>5</w:t>
    </w:r>
    <w:r>
      <w:rPr>
        <w:i/>
        <w:color w:val="53535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left" w:pos="8820" w:leader="none"/>
      </w:tabs>
      <w:spacing w:before="560" w:after="60"/>
      <w:rPr>
        <w:rFonts w:ascii="Arial" w:hAnsi="Arial" w:eastAsia="Times New Roman" w:cs="Arial"/>
        <w:sz w:val="20"/>
      </w:rPr>
    </w:pPr>
    <w:r>
      <w:rPr>
        <w:rFonts w:eastAsia="Times New Roman" w:cs="Times New Roman" w:ascii="Times New Roman" w:hAnsi="Times New Roman"/>
        <w:b w:val="false"/>
        <w:sz w:val="24"/>
        <w:szCs w:val="24"/>
      </w:rPr>
      <w:drawing>
        <wp:inline distT="0" distB="0" distL="0" distR="0">
          <wp:extent cx="177736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 w:val="false"/>
        <w:sz w:val="24"/>
        <w:szCs w:val="24"/>
      </w:rPr>
      <w:t xml:space="preserve">                                                                                                </w:t>
    </w:r>
    <w:r>
      <w:rPr>
        <w:rFonts w:eastAsia="Times New Roman" w:cs="Arial" w:ascii="Arial" w:hAnsi="Arial"/>
        <w:sz w:val="20"/>
      </w:rPr>
      <w:t>Newton County</w:t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ab/>
      <w:tab/>
      <w:tab/>
      <w:tab/>
      <w:tab/>
      <w:tab/>
      <w:tab/>
      <w:tab/>
      <w:tab/>
      <w:tab/>
      <w:tab/>
      <w:t xml:space="preserve">      </w:t>
      <w:tab/>
      <w:t>(409) 379-4831</w:t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ab/>
      <w:tab/>
      <w:tab/>
      <w:tab/>
      <w:tab/>
      <w:tab/>
      <w:tab/>
      <w:tab/>
      <w:tab/>
      <w:tab/>
      <w:tab/>
      <w:t xml:space="preserve">      Newton-Tx@tamu.edu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eastAsia="Times" w:cs="Helvetica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55:00Z</dcterms:created>
  <dc:creator>mlskaggs</dc:creator>
  <dc:description/>
  <dc:language>en-US</dc:language>
  <cp:lastModifiedBy>Aaron</cp:lastModifiedBy>
  <cp:lastPrinted>2016-01-25T12:35:00Z</cp:lastPrinted>
  <dcterms:modified xsi:type="dcterms:W3CDTF">2016-03-03T17:55:00Z</dcterms:modified>
  <cp:revision>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